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ΠΡΟΣΦΟΡΑ για την Προμήθεια τροφίμων για τις ανάγκες των Παιδικών και Βρεφονηπιακών Σταθμών του Δήμου Ιλίου, μέχρι τη συμβασιοποίηση του εν εξελίξει διαγωνισμού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9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20"/>
        <w:gridCol w:w="1300"/>
        <w:gridCol w:w="1325"/>
        <w:gridCol w:w="1247"/>
        <w:gridCol w:w="1700"/>
      </w:tblGrid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Είδο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Μονάδα Μέτρηση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 xml:space="preserve">ΠΟΣΟΤΗΤΑ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 xml:space="preserve">ΤΙΜΗ ΜΟΝΑΔΟ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ΜΑΔΑ Α΄: ΕΙΔΗ ΟΠΩΡΟΠΩΛΕΙΟΥ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Υποομάδα 1: Φρούτ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ΑΧΛΑΔΙΑ ΚΡΥΣΤΑΛΙΑ εγχώρια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4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ΜΗΛΑ ΣΤΑΡΚΙΝ Α' ΠΟΙΟΤΗΤΑΣ εγχώρι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ΜΠΑΝΑΝΕ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ΟΡΤΟΚΑΛΙΑ  εγχώρι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ΜΑΝΤΑΡΙΝΙΑ ΚΛΗΜΕΝΤΙΝΕΣ εγχώρι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ΛΕΜΟΝΙΑ εγχώρι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Ο Υποομάδας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13%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ΙΚΗ ΑΞΙΑ Υποομάδας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Υποομάδα 2: Κηπευτικ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ΑΓΓΟΥΡΙΑ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ΑΝΙΘΟΣ  δέμα  4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ΑΡΟΤ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ΟΥΝΟΥΠΙΔ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ΡΕΜΜΥΔΙΑ  ξερά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ΡΕΜΜΥΔΙΑ  φρέσκ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ΛΑΧΑΝ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ΜΑΪΝΤΑΝΟΣ δέμα  4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ΜΑΡΟΥΛ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ΝΤΟΜΑΤΕΣ  Α' ΠΟΙΟΤΗΤΑ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7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ΤΑΤΕΣ  εγχώριε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ΣΕΛΙΝΟ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ΣΠΑΝΑΚ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ΣΚΟΡΔ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ΜΠΡΟΚΟΛ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ΡΑΣ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ΔΥΟΣΜΟΣ ματσάκι 10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Ο Υποομάδας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13%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ΙΚΗ ΑΞΙΑ Υποομάδας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ΣΥΝΟΛΟ ΟΜΑΔΑΣ Α΄=                                                                                     ΣΥΝΟΛΟ Υποομάδας 1 + ΣΥΝΟΛΟ Υποομάδας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13%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ΣΥΝΟΛΙΚΗ ΑΞΙΑ ΟΜΑΔΑΣ Α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69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ΟΜΑΔΑ Β΄: Είδη Ιχθυοπωλείου και Κατεψυγμένα 13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ΚΑ φιλέτ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ΚΑΛΑΟΣ φιλέτ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ΛΩΣΣΑ φιλέτ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ΡΑΚΑΣ  ΚΑΤΕΨΥΓΜΕΝΟΣ      σε  συσκευασία πακέτου  του 1 κιλού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ΑΣΟΛΑΚΙΑ  ΠΛΑΤΙΑ ΚΑΤΕΨΥΓΜΕΝΑ σε  συσκευασία πακέτου  του 1 κιλού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ΣΠΑΝΑΚΙ ΚΑΤΕΨΥΓΜΕΝΟ  σε συσκευασία του 1 κιλού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ΣΥΝΟΛΟ ΟΜΑΔΑΣ Β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13%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ΣΥΝΟΛΙΚΗ ΑΞΙΑ ΟΜΑΔΑΣ Β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ΜΑΔΑ Γ΄: ΕΙΔΗ ΠΑΝΤΟΠΩΛΕΙΟΥ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Υποομάδα 1: Είδη Παντοπωλείου, ποσοστό ΦΠΑ 23%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ΑΤΙ πλαστική  σακούλα  500 γ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ΒΑΝΙΛΙΑ  συσκ. 5 τεμ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ΝΕΛΛΑ  τριμμένη συσκ. 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ΙΠΕΡΙ  συσκ. 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ΙΓΑΝΗ  συσκ. 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ΑΦΝΗ  συσκ. 2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ΞΥΔΙ  φιάλη  πλασική 350 ml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ΥΜΙΝΟ τριμμένο βαζάκι 35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ΖΑΜΠΟΝ  ΩΜΟΠΛΑΤΗ  εγχώρι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ΑΛΟΠΟΥΛΑ  ΒΡΑΣΤΗ εγχώρι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ΔΗΜΗΤΡΙΑΚΑ για πρωϊνό, συσκευασία 375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ΚΑΟ  125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φές τύπου ελληνικός (συσκευασία καθαρού βάρους 1.000 γραμμαρίω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ά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ΑΪ  ΤΟΥ  ΒΟΥΝΟΥ σε συσκευασία βάρους περίπου 70-80 γραμμαρί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ΡΕΝΤΑ  60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ΓΑΡΙΝΗ soft πακ. 2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ΖΑΧΑΡΗ  πακέτο  1 κιλού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ΧΑΡΗ άχνη πακέτο 50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ΙΣΚΟΤΑ ΓΕΜΙΣΤΑ διάφορες γεύσεις 2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ΜΠΙΣΚΟΤΑ  ΜΙΡΑΝΤΑ   275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ΜΠΙΣΚΟΤΑ  ΠΤΙ-ΜΠΕΡ 225 - 23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ΙΖΑΚΙ  33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ΡΑΒΟΣΙΤΕΛΑΙΟ  συσκ.  5 λίτρ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ΔΥΟΣΜΟΣ  συσκ. 20 γρ.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ΧΑΜΟΜΙΛΙ  (τεμ. 20 γρ.) σετ 10 τεμάχι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ΜΕΛΑΔΕΣ  ΔΙΑΦΟΡΕΣ με κομμάτια φρούτων συσκ. 4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ΜΠΟΣΤΕΣ  συσκ. 42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ΑΝΕΛΛΑ ΞΥΛΟ συσκευασία 5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ΟΣΧΟΚΑΡΥΔΟ τριμμένο συσκευασία 40 γρ. σε βαζάκ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Ο Υποομάδας 1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23%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ΙΚΗ ΑΞΙΑ Υποομάδας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Υποομάδα 2: Είδη Παντοπωλείου, ποσοστό ΦΠΑ 13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ΛΕΥΡΙ  πακέτο  1 κιλού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ΛΕΥΡΙ ΦΑΡΙΝΑ  πακέτο  50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ΡΝ  ΦΛΑΟΥΡ 200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ΕΪΚΙΝ ΠΑΟΥΝΤΕΡ συσκ. 20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ΘΟΣ  ΑΡΑΒΟΣΙΤΟΥ  ΒΑΝΙΛΙΑ (σε συσκευασία καθαρού βάρους 160 γραμμαρίω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ΥΡΙ  ΡΕΓΓΑΤΟ ΙΤΑΛΙ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ΣΕΡΙ  εγχώρ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ΣΕΡΙ  εγχώριο  ΦΕΤΕΣ ΤΟΣ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ΤΡΙΝΟ ΤΥΡΙ (γκούντα, ένταμ, έμενταλ) σε φέτες τοστ, κομμάτι ή τριμμέν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ΦΑΛΟΤΥΡΙ εγχώρ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ΕΤΑ εγχώρι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ΑΛΑ  ΕΒΑΠΟΡΕ ΠΛΗΡΕΣ  κουτί  41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.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ΡΕΜΑ  ΓΑΛΑΚΤΟΣ  25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ΙΑΟΥΡΤΙ  200 γρ. με 3,5 % λιπαρά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ΛΙ  ΘΥΜΑΡΙΣΙΟ  κουτί 480-50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ΥΓΑ ωοσκοπημένα άνω των 55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ΣΤΕΣ (μακ. Κοφτό, βίδες , κριθαράκι κ.α. ) 500 γ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4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ΜΑΚΑΡΟΝΙΑ  (σπαγγετίνη, Νο 2 συσκ. 500 γρ. )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ΧΥΛΟΠΙΤΕΣ  πακέτο 50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ΡΥΖΙ  ΚΙΤΡΙΝΟ συσκ. 1/2 κιλού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ΡΥΖΙ  Καρολινα  συσκ. 1/2  κιλού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Ρύζι γλασέ συσκευασία 1 κιλού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ΡΕΒΥΘΙΑ πακέτο  50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ΑΚΕΣ  ψιλές - χονδρές πακέτο  50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ασολια γίγαντες πακέτο  50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ΑΣΟΛΙΑ μέτρια πακέτο  50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ΟΜΑΤΟΧΥΜΟΣ  συμπυκνωμένος  500 γ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Ο Υποομάδας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13%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ΙΚΗ ΑΞΙΑ Υποομάδας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Υποομάδα 3: Είδη Παντοπωλείου, χυμοί, ποσοστό ΦΠΑ 23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ΥΣΙΚΟΣ  ΧΥΜΟΣ  ΦΡΟΥΤΩΝ  συσκ. 1 λίτρ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ΥΣΙΚΟΣ  ΧΥΜΟΣ  ΦΡΟΥΤΩΝ  συσκ. 200  m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αψυκτικά διάφορα συσκεασία 1,5 λ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Ο Υποομάδας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23%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lang w:eastAsia="el-GR"/>
              </w:rPr>
              <w:t>ΣΥΝΟΛΙΚΗ ΑΞΙΑ Υποομάδας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0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ΟΜΑΔΑΣ Γ΄=                                                                                     ΣΥΝΟΛΙΚΗ ΑΞΙΑ Υποομάδας 1 + ΣΥΝΟΛΙΚΗ ΑΞΙΑ Υποομάδας 2 + ΣΥΝΟΛΙΚΗ ΑΞΙΑ Υποομάδας 3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ΣΥΝΟΛΙΚΗ ΑΞΙΑ ΟΜΑΔΑΣ Γ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 xml:space="preserve">ΣΥΝΟΛΟ ΜΕΛΕΤΗΣ </w:t>
            </w: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=                                                                                     ΣΥΝΟΛΟ ΟΜΑΔΑΣ Α΄ + ΣΥΝΟΛΟ ΟΜΑΔΑΣ Β΄ + ΣΥΝΟΛΟ ΟΜΑΔΑΣ Γ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Φ.Π.Α. 13 &amp; 23 %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ΣΥΝΟΛΙΚΗ ΑΞΙΑ ΜΕΛΕΤΗΣ=</w:t>
            </w: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                                                        ΣΥΝΟΛΙΚΗ ΑΞΙΑ ΟΜΑΔΑΣ Α΄+ ΣΥΝΟΛΙΚΗ ΑΞΙΑ ΟΜΑΔΑΣ Β΄+ ΣΥΝΟΛΙΚΗ ΑΞΙΑ ΟΜΑΔΑΣ Γ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ind w:left="5760" w:firstLine="720"/>
        <w:rPr>
          <w:lang w:val="en-US"/>
        </w:rPr>
      </w:pPr>
      <w:r>
        <w:rPr>
          <w:rFonts w:cs="Calibri"/>
        </w:rPr>
        <w:t xml:space="preserve">    </w:t>
      </w:r>
    </w:p>
    <w:p>
      <w:pPr>
        <w:pStyle w:val="Normal"/>
        <w:ind w:left="57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/>
      </w:pPr>
      <w:r>
        <w:rPr>
          <w:rFonts w:cs="Calibri"/>
        </w:rPr>
        <w:t xml:space="preserve">  </w:t>
      </w:r>
      <w:r>
        <w:rPr/>
        <w:t>Ίλιον, …../…….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Ο Προσφέρ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(σφραγίδα, υπογραφή)</w:t>
      </w:r>
    </w:p>
    <w:sectPr>
      <w:type w:val="nextPage"/>
      <w:pgSz w:w="11906" w:h="16838"/>
      <w:pgMar w:left="993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8:00Z</dcterms:created>
  <dc:creator>user57</dc:creator>
  <dc:description/>
  <dc:language>en-US</dc:language>
  <cp:lastModifiedBy>user57</cp:lastModifiedBy>
  <dcterms:modified xsi:type="dcterms:W3CDTF">2016-02-22T11:28:00Z</dcterms:modified>
  <cp:revision>3</cp:revision>
  <dc:subject/>
  <dc:title/>
</cp:coreProperties>
</file>